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highlight w:val="yellow"/>
        </w:rPr>
      </w:pPr>
      <w:r>
        <w:rPr>
          <w:highlight w:val="yellow"/>
        </w:rPr>
        <w:t>Hanspeter Muster</w:t>
      </w:r>
    </w:p>
    <w:p>
      <w:pPr>
        <w:pStyle w:val="Normal"/>
        <w:tabs>
          <w:tab w:val="clear" w:pos="708"/>
          <w:tab w:val="left" w:pos="5040" w:leader="none"/>
        </w:tabs>
        <w:rPr>
          <w:highlight w:val="yellow"/>
        </w:rPr>
      </w:pPr>
      <w:r>
        <w:rPr>
          <w:highlight w:val="yellow"/>
        </w:rPr>
        <w:t>Hauptgasse 99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highlight w:val="yellow"/>
        </w:rPr>
        <w:t>9050 Appenzell</w:t>
      </w:r>
      <w:r>
        <w:rPr/>
        <w:tab/>
      </w:r>
      <w:r>
        <w:rPr>
          <w:highlight w:val="yellow"/>
        </w:rPr>
        <w:t>Ort, Datum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Handelsregisteramt des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Kantons Appenzell Innerrhoden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Marktgasse 2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9050 Appenzell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DOMIZILHALTER-ERKLÄRUNG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Sehr geehrte Damen und Herren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Der Unterzeichnete erklärt und ist einverstanden,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 xml:space="preserve">dass die </w:t>
        <w:tab/>
      </w:r>
      <w:r>
        <w:rPr>
          <w:b/>
          <w:highlight w:val="yellow"/>
        </w:rPr>
        <w:t>Beispiel AG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folgendes Domizil hat:</w:t>
        <w:tab/>
      </w:r>
      <w:r>
        <w:rPr>
          <w:highlight w:val="yellow"/>
        </w:rPr>
        <w:t>c/o Hanspeter Must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highlight w:val="yellow"/>
        </w:rPr>
        <w:t>Hauptgasse 99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highlight w:val="yellow"/>
        </w:rPr>
        <w:t>9050 Appenzel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Freundliche Grüs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er Domizilhalt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highlight w:val="yellow"/>
        </w:rPr>
        <w:t>Hanspeter Must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AE27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1:00Z</dcterms:created>
  <dc:creator>Handelsregisteramt AI</dc:creator>
  <dc:description/>
  <dc:language>en-US</dc:language>
  <cp:lastModifiedBy>Neff Manuela VD-SE</cp:lastModifiedBy>
  <cp:lastPrinted>2009-04-15T07:52:00Z</cp:lastPrinted>
  <dcterms:modified xsi:type="dcterms:W3CDTF">2016-11-22T15:01:00Z</dcterms:modified>
  <cp:revision>3</cp:revision>
  <dc:subject/>
  <dc:title>Hanspeter Muster</dc:title>
</cp:coreProperties>
</file>